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潍坊先达化工有限公司环保信息公开表</w:t>
      </w:r>
    </w:p>
    <w:p>
      <w:pPr>
        <w:pStyle w:val="Normal"/>
        <w:ind w:firstLine="281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一．企业基本信息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625"/>
        <w:gridCol w:w="1890"/>
        <w:gridCol w:w="2561"/>
      </w:tblGrid>
      <w:tr>
        <w:trPr>
          <w:trHeight w:val="544" w:hRule="atLeast"/>
        </w:trPr>
        <w:tc>
          <w:tcPr>
            <w:tcW w:w="88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企业基本信息</w:t>
            </w:r>
          </w:p>
        </w:tc>
      </w:tr>
      <w:tr>
        <w:trPr>
          <w:trHeight w:val="943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潍坊先达化工有限公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法人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壮</w:t>
            </w:r>
          </w:p>
        </w:tc>
      </w:tr>
      <w:tr>
        <w:trPr>
          <w:trHeight w:val="943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地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潍坊滨海经济开发区临港化工园东二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所属行业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农药制造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3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536-53026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信息公开方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企业网站</w:t>
            </w:r>
          </w:p>
        </w:tc>
      </w:tr>
      <w:tr>
        <w:trPr>
          <w:trHeight w:val="943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委托检测机构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潍坊优特检测服务有限公司</w:t>
            </w:r>
          </w:p>
        </w:tc>
      </w:tr>
    </w:tbl>
    <w:p>
      <w:pPr>
        <w:pStyle w:val="Normal"/>
        <w:ind w:firstLine="281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二、废气处理情况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有组织废气处理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公司现有废气设施总投资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余万元，分别建有水吸收塔、液碱吸收塔、活性炭吸附器、低温等离子、三室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000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m³/h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的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RTO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蓄热氧化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台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为进一步减少有机气体排放，公司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新上一套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000m³/h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的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RTO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蓄热氧化炉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台，该装置已于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投产，全厂焚烧废气量达到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30000m³/h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无组织废气</w:t>
      </w:r>
    </w:p>
    <w:p>
      <w:pPr>
        <w:pStyle w:val="Normal"/>
        <w:tabs>
          <w:tab w:val="clear" w:pos="420"/>
          <w:tab w:val="left" w:pos="853" w:leader="none"/>
        </w:tabs>
        <w:ind w:firstLine="560"/>
        <w:jc w:val="left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针对无组织废气，我们首先开展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"/>
        </w:rPr>
        <w:t>LDAR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"/>
        </w:rPr>
        <w:t>泄露与修复工作，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在此项目中，共检测车间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个（罐区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座），共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8786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个设备密封点纳入检测范围，</w:t>
      </w:r>
      <w:bookmarkStart w:id="0" w:name="OLE_LINK2"/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其中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7339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个可达点</w:t>
      </w:r>
      <w:bookmarkEnd w:id="0"/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。首轮检测共有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个漏点，即全厂泄露率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0.55%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，经修复后复检，</w:t>
      </w:r>
      <w:r>
        <w:rPr>
          <w:rFonts w:eastAsia="仿宋_GB2312" w:cs="Times New Roman" w:ascii="Times New Roman" w:hAnsi="Times New Roman"/>
          <w:kern w:val="2"/>
          <w:sz w:val="28"/>
          <w:szCs w:val="28"/>
          <w:lang w:val="en-US" w:eastAsia="zh-CN" w:bidi="ar-SA"/>
        </w:rPr>
        <w:t>40</w:t>
      </w:r>
      <w:r>
        <w:rPr>
          <w:rFonts w:ascii="Times New Roman" w:hAnsi="Times New Roman" w:cs="Times New Roman" w:eastAsia="仿宋_GB2312"/>
          <w:kern w:val="2"/>
          <w:sz w:val="28"/>
          <w:szCs w:val="28"/>
          <w:lang w:val="en-US" w:eastAsia="zh-CN" w:bidi="ar-SA"/>
        </w:rPr>
        <w:t>个漏点修复成功。</w:t>
      </w:r>
      <w:r>
        <w:rPr>
          <w:rFonts w:ascii="Times New Roman" w:hAnsi="Times New Roman" w:cs="Times New Roman" w:eastAsia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通过</w:t>
      </w:r>
      <w:r>
        <w:rPr>
          <w:rFonts w:eastAsia="仿宋_GB2312" w:cs="Times New Roman" w:ascii="Times New Roman" w:hAnsi="Times New Roman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LDAR</w:t>
      </w:r>
      <w:r>
        <w:rPr>
          <w:rFonts w:ascii="Times New Roman" w:hAnsi="Times New Roman" w:cs="Times New Roman" w:eastAsia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项目，公司实现减排量为</w:t>
      </w:r>
      <w:r>
        <w:rPr>
          <w:rFonts w:eastAsia="仿宋_GB2312" w:cs="Times New Roman" w:ascii="Times New Roman" w:hAnsi="Times New Roman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430</w:t>
      </w:r>
      <w:r>
        <w:rPr>
          <w:rFonts w:ascii="Times New Roman" w:hAnsi="Times New Roman" w:cs="Times New Roman" w:eastAsia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千克</w:t>
      </w:r>
      <w:r>
        <w:rPr>
          <w:rFonts w:eastAsia="仿宋_GB2312" w:cs="Times New Roman" w:ascii="Times New Roman" w:hAnsi="Times New Roman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年。</w:t>
      </w:r>
    </w:p>
    <w:p>
      <w:pPr>
        <w:pStyle w:val="Normal"/>
        <w:numPr>
          <w:ilvl w:val="0"/>
          <w:numId w:val="1"/>
        </w:numPr>
        <w:ind w:left="0" w:firstLine="2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制定详细监测计划，并聘请第三方机构监测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潍坊先达化工有限公司监测计划表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704"/>
        <w:gridCol w:w="1133"/>
        <w:gridCol w:w="1594"/>
        <w:gridCol w:w="2790"/>
        <w:gridCol w:w="2070"/>
        <w:gridCol w:w="1590"/>
      </w:tblGrid>
      <w:tr>
        <w:trPr>
          <w:trHeight w:val="300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污染源类别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排放口编号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位置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监测内容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污染物名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监测频次</w:t>
            </w:r>
          </w:p>
        </w:tc>
      </w:tr>
      <w:tr>
        <w:trPr>
          <w:trHeight w:val="519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Q-6067-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吨异噁草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流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含湿量、烟道截面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非甲烷总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Q-6067-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吨三酮车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流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含湿量、烟道截面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非甲烷总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Q-6067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R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流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含湿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氧含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非甲烷总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6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废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W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色度、悬浮物、石油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Q-6067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R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流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含湿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氧含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颗粒物、二氧化硫、氮氧化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季</w:t>
            </w:r>
          </w:p>
        </w:tc>
      </w:tr>
      <w:tr>
        <w:trPr>
          <w:trHeight w:val="419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废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W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五日生化需氧量、挥发酚、甲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季</w:t>
            </w:r>
          </w:p>
        </w:tc>
      </w:tr>
      <w:tr>
        <w:trPr>
          <w:trHeight w:val="34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噪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效声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昼夜间各一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废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DW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流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动植物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半年</w:t>
            </w:r>
          </w:p>
        </w:tc>
      </w:tr>
      <w:tr>
        <w:trPr>
          <w:trHeight w:val="44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Q-6067-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吨异噁草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流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含湿量、烟道截面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氯乙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半年</w:t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Q-6067-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吨异噁草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流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含湿量、烟道截面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氯化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半年</w:t>
            </w:r>
          </w:p>
        </w:tc>
      </w:tr>
      <w:tr>
        <w:trPr>
          <w:trHeight w:val="588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Q-6067-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吨三酮车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流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含湿量、烟道截面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乙醇、甲苯、甲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半年</w:t>
            </w:r>
          </w:p>
        </w:tc>
      </w:tr>
      <w:tr>
        <w:trPr>
          <w:trHeight w:val="609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Q-6067-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吨异噁草松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MVR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装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流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含湿量、烟道截面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氯化氢、甲苯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氯乙烷、二氯甲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半年</w:t>
            </w:r>
          </w:p>
        </w:tc>
      </w:tr>
      <w:tr>
        <w:trPr>
          <w:trHeight w:val="415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Q-6067-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咪唑烟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流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含湿量、烟道截面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颗粒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半年</w:t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Q-6067-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咪唑乙烟酸（北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流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含湿量、烟道截面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乙醇、颗粒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半年</w:t>
            </w:r>
          </w:p>
        </w:tc>
      </w:tr>
      <w:tr>
        <w:trPr>
          <w:trHeight w:val="594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Q-6067-0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吨异噁草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流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含湿量、烟道截面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氯化氢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半年</w:t>
            </w:r>
          </w:p>
        </w:tc>
      </w:tr>
      <w:tr>
        <w:trPr>
          <w:trHeight w:val="579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Q-6067-0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制剂车间（东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流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含湿量、烟道截面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颗粒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半年</w:t>
            </w:r>
          </w:p>
        </w:tc>
      </w:tr>
      <w:tr>
        <w:trPr>
          <w:trHeight w:val="669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Q-6067-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制剂车间（北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流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含湿量、烟道截面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颗粒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半年</w:t>
            </w:r>
          </w:p>
        </w:tc>
      </w:tr>
      <w:tr>
        <w:trPr>
          <w:trHeight w:val="54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Q-6067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R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流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含湿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氧含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乙醇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氯乙烷、甲醇、苯、颗粒物、臭气浓度、二氯甲烷、甲苯、甲醛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半年</w:t>
            </w:r>
          </w:p>
        </w:tc>
      </w:tr>
      <w:tr>
        <w:trPr>
          <w:trHeight w:val="55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Q-6067-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咪唑乙烟酸（南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流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含湿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乙醇、颗粒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半年</w:t>
            </w:r>
          </w:p>
        </w:tc>
      </w:tr>
      <w:tr>
        <w:trPr>
          <w:trHeight w:val="78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气压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风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风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颗粒物、甲醇、硫化氢、甲醛、臭气浓度、氨（氨气）、氯化氢、二氯甲烷、甲苯、苯、非甲烷总烃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氯乙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半年</w:t>
            </w:r>
          </w:p>
        </w:tc>
      </w:tr>
      <w:tr>
        <w:trPr>
          <w:trHeight w:val="78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废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Q-6067-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吨三酮车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流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含湿量、烟道截面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硫化氢、臭气浓度、氨（氨气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82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FQ-6067-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RTO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流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温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烟气含湿量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氧含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二噁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281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val="en-US" w:eastAsia="zh-CN"/>
        </w:rPr>
        <w:t>监测单位资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943600" cy="51187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1906" w:h="16838"/>
      <w:pgMar w:left="1134" w:right="113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29T13:41:00Z</cp:lastPrinted>
  <dcterms:modified xsi:type="dcterms:W3CDTF">2018-12-26T06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